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rmularz dot. koncepcji projektu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Fundusz Małych Projektów Program Interreg Polska-Słowacja 2021-2027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rmulár na projektové koncepci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nd Malých Projektov Program Interreg Poľsko – Slovensko 2021-2027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"/>
        <w:gridCol w:w="68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ne instytucji poszukującej partnera / Údaje inštitúcie, ktorá hľadá partnera:</w:t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nstytucji / Názov inštitúc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ajská galéria v Prešove</w:t>
            </w:r>
          </w:p>
        </w:tc>
      </w:tr>
      <w:tr>
        <w:trPr>
          <w:trHeight w:val="4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aj / Krajin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lovensko</w:t>
            </w:r>
          </w:p>
        </w:tc>
      </w:tr>
      <w:tr>
        <w:trPr>
          <w:trHeight w:val="4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ma prawna / Právna form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íspevková organizácia/ instytucja kultury współfinansowana z budżetu samorządu</w:t>
            </w:r>
          </w:p>
        </w:tc>
      </w:tr>
      <w:tr>
        <w:trPr>
          <w:trHeight w:val="4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/ Adres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lavná 51, 08001 Prešov</w:t>
            </w:r>
          </w:p>
        </w:tc>
      </w:tr>
      <w:tr>
        <w:trPr>
          <w:trHeight w:val="41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./faks /e-mail / Telefónne číslo / faks / Emailová adres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+421 948 034 432, </w:t>
            </w:r>
            <w:hyperlink r:id="rId2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riaditel@krajgaleria-po.psk.sk</w:t>
              </w:r>
            </w:hyperlink>
          </w:p>
        </w:tc>
      </w:tr>
      <w:tr>
        <w:trPr>
          <w:trHeight w:val="4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 / Kontaktná osob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art. Martin Kudla, ArtD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 priorytetowa Programu, której dotyczy planowany projekt / Prioritná os Programu, ktorej sa plánovaný projekt týk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pl-PL"/>
              </w:rPr>
              <w:t>Oś priorytetowa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4. WSPÓŁPRACA MIĘDZY INSTYTUCJAMI I MIESZKAŃCAMI OBSZARU PRZYGRANICZNEGO</w:t>
              <w:br/>
            </w:r>
            <w:r>
              <w:rPr>
                <w:rFonts w:cs="Garamond" w:ascii="Garamond" w:hAnsi="Garamond"/>
                <w:sz w:val="22"/>
                <w:szCs w:val="22"/>
                <w:lang w:val="sk-SK"/>
              </w:rPr>
              <w:t>Cel szczegółowy 1. Wzmocnienie roli dziedzictwa kulturowego i zrównoważonej turystyki w zakresie rozwoju gospodarczego, integracji społecznej i innowacji społecznych</w:t>
            </w:r>
          </w:p>
          <w:p>
            <w:pPr>
              <w:pStyle w:val="Odsekzoznamu"/>
              <w:spacing w:lineRule="auto" w:line="276"/>
              <w:ind w:left="0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Odsekzoznamu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pl-PL"/>
              </w:rPr>
              <w:t>Priorita 4. SPOLUPRÁCA MEDZI INŠTITÚCIAMI A OBYVATEĽMI POHRANIČIA</w:t>
            </w:r>
            <w:r>
              <w:rPr>
                <w:rFonts w:cs="Garamond" w:ascii="Garamond" w:hAnsi="Garamond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Odsekzoznamu"/>
              <w:spacing w:lineRule="auto" w:line="276" w:before="0" w:after="120"/>
              <w:ind w:left="0" w:hanging="0"/>
              <w:contextualSpacing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Špecifický cieľ 1. posilnenie úlohy kultúrneho dedičstva a udržateľného cestovného ruchu v oblasti hospodárskeho rozvoja, sociálneho začlenenia a sociálnej inovácie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fil poszukiwanej instytucji partnerskiej / Profil partnerskej inštitúcie, ktorú hľadáte:</w:t>
            </w:r>
          </w:p>
        </w:tc>
      </w:tr>
      <w:tr>
        <w:trPr>
          <w:trHeight w:val="14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ma prawn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szę właściwe zaznaczyć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ávna form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značiť podľa vhodnost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14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owarzyszenie/fundacja / Združenie / nadác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morząd / Samosprá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Instytucja kultury / Kultúrna inštitúc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koła / Ško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na (jaka?) / iné (ako?) ……………………………………………………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propozycji projektu / Popis návrhu projektu: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375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bookmarkStart w:id="0" w:name="_Hlk196385890"/>
            <w:bookmarkEnd w:id="0"/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Opisz swój pomysł na projekt. / Opíš svoju projektovú koncepciu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k-SK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18"/>
                <w:szCs w:val="18"/>
                <w:lang w:val="sk-SK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PL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Koncepcja projektowa – Wstęp</w:t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Projekt </w:t>
            </w:r>
            <w:r>
              <w:rPr>
                <w:b/>
                <w:bCs/>
                <w:sz w:val="18"/>
                <w:szCs w:val="18"/>
                <w:lang w:val="sk-SK"/>
              </w:rPr>
              <w:t>„Art Corridors</w:t>
            </w:r>
            <w:r>
              <w:rPr>
                <w:sz w:val="18"/>
                <w:szCs w:val="18"/>
                <w:lang w:val="sk-SK"/>
              </w:rPr>
              <w:t xml:space="preserve"> – Nowe strategie ochrony i rozwoju dziedzictwa kulturowego” wynika z potrzeby systematycznego łączenia instytucji specjalistycznych działających w dziedzinie sztuk wizualnych i dziedzictwa kulturowego w przygranicznych regionach Słowacji i Polski. Kluczowym celem projektu jest wzmocnienie współpracy międzyinstytucjonalnej w zakresie zarządzania, badań i prezentacji zbiorów, z naciskiem na nowe podejścia kuratorskie, innowacje technologiczne i inkluzję społeczną. Istotnym elementem jest także analiza i identyfikacja możliwości wdrażania innowacji technologicznych i nowych metod pracy w zakresie funkcjonalnego połączenia archiwów i zbiorów z kuratorskimi strategiami w kontekście sztuki współczesnej.</w:t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rojekt odpowiada na aktualne wyzwania polityki kulturalnej: jak prezentować zbiory i ekspozycje w sposób dostępny i relewantny dla współczesnych odbiorców, w tym grup defaworyzowanych, zachowując jednocześnie wysokie standardy merytoryczne. W tym kontekście projekt oferuje platformę do profesjonalnej wymiany między galeriami, jednostkami uniwersyteckimi (Wydział Sztuki TUKE, Katedra Estetyki Uniwersytetu w Preszowie oraz inni partnerzy – uniwersytety i platformy eksperckie z Polski i zagranicy) oraz innymi instytucjami kultury.</w:t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Ważną częścią projektu jest zbadanie możliwości wykorzystania nowych technologii w udostępnianiu dziedzictwa kulturowego – szczególnie w zakresie digitalizacji, rozszerzonej rzeczywistości, internetowych platform wystawienniczych czy hybrydowych form edukacji. Technologie te znajdą również zastosowanie w praktycznych rezultatach projektu – warsztatach specjalistycznych, pilotażowej prezentacji cyfrowej oraz publikacji końcowej.</w:t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rojekt opiera się także na zasadach inkluzji kulturowej – planowane działania będą uwzględniały potrzeby odwiedzających z niepełnosprawnościami, dążąc do stworzenia metodologicznych podstaw inkluzywnego podejścia wystawienniczego w nowych ekspozycjach stałych w galeriach.</w:t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Współpraca transgraniczna, wspólna konferencja, wizyty studyjne, wymiana dobrych praktyk i publikacja rezultatów mają na celu wsparcie długofalowej, zrównoważonej współpracy między instytucjami oraz przyczynienie się do rozwoju atrakcyjności regionu przygranicznego z punktu widzenia turystyki kulturowej i badań naukowych.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1. Główny cel:</w:t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Wzmocnienie współpracy międzyinstytucjonalnej w zakresie zarządzania i prezentacji dziedzictwa kulturowego pomiędzy galeriami i instytucjami specjalistycznymi w regionie preszowskim i podkarpackim.</w:t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ele szczegółow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Stworzenie platformy do wymiany wiedzy na temat tworzenia, rozwijania i zarządzania profesjonalnymi, interaktywnymi, popularyzatorskimi i doświadczeniowymi ekspozycjami w przestrzeni fizycznej i wirtual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rofesjonalna sieć kontaktów skupiona na stopniowym wdrażaniu innowacji technologicznych i nowych metod pracy w praktyce twórczej, z perspektywy ochrony dziedzictwa kulturowego i konserwacji dzieł sztu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Utworzenie wspólnego publicznego archiwum online 3D/2D dzieł sztuki, mającego długofalowy wpływ na rozwój transgraniczny w obrębie wspólnej przestrzeni kultur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odniesienie kompetencji zawodowych pracowników galerii i instytucji kultur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Intensyfikacja współpracy transgranicznej w zakresie pracy ze zbiorami muzealny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ngażowanie społeczeństwa w refleksję nad dziedzictwem kulturowym poprzez interaktywne i partycypacyjne działania projekto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Inkluzywna praca z osobami z niepełnosprawnościami i innymi grupami defaworyzowanymi w praktyce galeryjnej, szczególnie w kontekście nowych ekspozycji stałych.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2. Grupy docelow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racownicy merytoryczni galerii, muzeów i instytucji kultu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Kadra akademicka i badawcz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Studenci kierunków historii sztuki, kuratorstwa i muzeolog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ubliczność kulturalna i osoby zainteresowane dziedzictwem region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niejszości i grupy defaworyzowane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3. Główne działania:</w:t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1: Spotkania przygotowawcze i koordynacja partnerów</w:t>
              <w:br/>
              <w:t>1 spotkanie w Preszowie, 1 w Polsce</w:t>
              <w:br/>
              <w:t>Koordynacja agendy, wybór uczestników, planowanie rezultatów, współpraca z Wydziałem Sztuki TUKE i Katedrą Estetyki Uniwersytetu w Preszowie.</w:t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2: Wizyty studyjne w ekspozycjach i zbiorach</w:t>
              <w:br/>
              <w:t>Polska – wymiany studyjne, prezentacja podejść kuratorskich</w:t>
              <w:br/>
              <w:t>Preszów – dyskusje eksperckie na temat rozwoju i technologicznej modernizacji ekspozycji</w:t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3: Międzynarodowa konferencja specjalistyczna</w:t>
              <w:br/>
              <w:t>2 dni w Galerii Regionalnej w Preszowie</w:t>
              <w:br/>
              <w:t>8–10 prelegentów z Polski i Słowacji</w:t>
              <w:br/>
              <w:t>Dyskusje panelowe, wykłady w formie hybrydowej (udział zagranicznych ekspertów), warsztaty praktyczne</w:t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4: Opracowanie i wymiana wiedzy eksperckiej</w:t>
              <w:br/>
              <w:t>Dzielenie się metodologiami i narzędziami do zarządzania zbiorami (archiwizacja i udostępnianie)</w:t>
              <w:br/>
              <w:t>Wymiana doświadczeń z zakresu digitalizacji, konserwacji, ewidencji dziedzictwa kulturowego. Nowe technologie i metody w działaniach konserwatorskich i wystawienniczych galerii.</w:t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5: Publikacja rezultatów</w:t>
              <w:br/>
              <w:t>Publikacja naukowa w języku słowackim, polskim i angielskim</w:t>
              <w:br/>
              <w:t>Wersja online + wydanie drukowane (ok. 300 egzemplarzy)</w:t>
              <w:br/>
              <w:t>Dystrybucja do galerii, uniwersytetów, bibliotek i instytucji eksperckich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4. Partnerzy:</w:t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Lider projektu:</w:t>
              <w:br/>
              <w:t>Krajská galéria v Prešove</w:t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artnerzy projektu (Polska):</w:t>
              <w:br/>
            </w:r>
            <w:r>
              <w:rPr>
                <w:i/>
                <w:iCs/>
                <w:sz w:val="18"/>
                <w:szCs w:val="18"/>
                <w:lang w:val="sk-SK"/>
              </w:rPr>
              <w:t>Do doplnenia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5. Harmonogram (12 miesięcy):</w:t>
            </w:r>
          </w:p>
          <w:tbl>
            <w:tblPr>
              <w:tblW w:w="53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4679"/>
            </w:tblGrid>
            <w:tr>
              <w:trPr>
                <w:tblHeader w:val="true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Miesiąc</w:t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Działania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1–2</w:t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Spotkania koordynacyjne, przygotowanie programu konferencji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3–5</w:t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Wizyty studyjne w Polsce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6</w:t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Wizyty w Preszowie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7–9</w:t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Międzynarodowa konferencja, warsztaty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10</w:t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Opracowanie rezultatów merytorycznych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11–12</w:t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Druk i dystrybucja publikacji, ewaluacja końcowa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SK</w:t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ová koncepcia – Úvod</w:t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„Art Corridors – Nové stratégie pre ochranu a rozvoj kultúrneho dedičstva“ vychádza z potreby systematického prepájania odborných inštitúcií pôsobiacich v oblasti výtvarného umenia a kultúrneho dedičstva v prihraničných regiónoch Slovenska a Poľska. Kľúčovým cieľom projektu je posilniť medziinštitucionálnu spoluprácu v oblasti správy, výskumu a prezentácie zbierkových fondov so zameraním na nové kurátorské prístupy, technologické inovácie a spoločenskú inklúziu. V neposlednom rade ide o analýzu a identifikáciu možností implementácie technologických inovácií a postupov z pohľadu funkčného prepojenia archívov a zbierkových fondov a kurátorských stratégií v rámci súčasného umenia.  </w:t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reaguje na aktuálnu výzvu v oblasti kultúrnej politiky: ako prezentovať zbierky a expozície tak, aby boli prístupné a relevantné pre súčasného návštevníka, vrátane znevýhodnených skupín, a zároveň zostali zakotvené v odborných štandardoch. V tejto súvislosti projekt ponúka platformu pre odbornú výmenu medzi galériami, univerzitnými pracoviskami (Fakulta umení TUKE, Katedra estetiky PU a ďalší partneri – univerzity a odborné platformy v Poľsku a v zahraničí) a ďalšími kultúrnymi inštitúciami.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Dôležitou súčasťou projektu je preskúmanie možností využitia nových technológií pri sprístupňovaní kultúrneho dedičstva – najmä v oblasti digitalizácie, rozšírenej reality, online výstavných platforiem či hybridných foriem vzdelávania. Tieto technológie budú zároveň aplikované v praktických výstupoch projektu – odborných workshopoch, pilotnej digitálnej prezentácii, ako aj v záverečnej publikácii.</w:t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zároveň vychádza z princípov kultúrnej inklúzie – v rámci pripravovaných aktivít sa zameriava aj na potreby návštevníkov so zdravotným znevýhodnením, so zámerom vytvoriť metodickú základňu pre inkluzívne výstavné prístupy v rámci nových stálych expozícií v galériá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zhraničná spolupráca, spoločná konferencia, študijné návštevy, výmena osvedčených postupov a publikácia výstupov majú za cieľ podporiť dlhodobú udržateľnú spoluprácu medzi inštitúciami a zároveň prispieť k rozvoju atraktivity pohraničného regiónu z pohľadu kultúrneho turizmu a odborného výskum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Hlavný cieľ:</w:t>
            </w:r>
            <w:r>
              <w:rPr>
                <w:sz w:val="18"/>
                <w:szCs w:val="18"/>
              </w:rPr>
              <w:br/>
              <w:t>Posilniť medziinštitucionálnu spoluprácu v oblasti správy a prezentácie kultúrneho dedičstva medzi galériami a odbornými inštitúciami v Prešovskom a Podkarpatskom regióne.</w:t>
              <w:br/>
              <w:br/>
              <w:t>Špecifické ciele:</w:t>
              <w:br/>
              <w:t xml:space="preserve">Vytvoriť platformu pre výmenu poznatkov o tvorbe, rozširovaní a riadení stálych odborných, interaktívnych, popularizačných a zážitkových expozícií vo fyzickom aj virtuálnom prostredí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borný networking zameraný na postupné zavádzanie technologických inovácií a postupov do tvorivej praxe z pohľadu ochrany kultúrneho dedičstva a reštaurovania umeleckých diel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ytvorenie spoločného verejne dostupného online 3D/2D archívu umeleckých diel s dlhodobým impaktom na cezhraničný rozvoj v rámci vzájomného kultúrneho priestoru. </w:t>
              <w:br/>
              <w:t xml:space="preserve">Zvýšiť odborné kapacity zamestnancov galérií a kultúrnych inštitúcií. </w:t>
              <w:br/>
              <w:t>Zintenzívniť cezhraničnú spoluprácu v oblasti práce so zbierkovými fondmi.</w:t>
              <w:br/>
              <w:t xml:space="preserve">Zapájať verejnosť do reflexie kultúrneho dedičstva prostredníctvom interaktívnych a participatívnych výstupov projektu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kluzívne pracovať s občanmi so zdravotným a iným znevýhodnením v galerijnej praxi v rámci nových stálych expozícií. </w:t>
              <w:br/>
              <w:br/>
            </w:r>
            <w:r>
              <w:rPr>
                <w:b/>
                <w:bCs/>
                <w:sz w:val="18"/>
                <w:szCs w:val="18"/>
              </w:rPr>
              <w:t>2. Cieľové skupiny:</w:t>
            </w:r>
            <w:r>
              <w:rPr>
                <w:sz w:val="18"/>
                <w:szCs w:val="18"/>
              </w:rPr>
              <w:br/>
              <w:t>Odborní pracovníci galérií, múzeí a kultúrnych inštitúcií</w:t>
              <w:br/>
              <w:t>Pedagogickí a výskumní pracovníci</w:t>
              <w:br/>
              <w:t>Študenti umenovedných vysokých škôl, kurátorských umeleckých a muzeologických odborov</w:t>
              <w:br/>
              <w:t>Kultúrna verejnosť a záujemcovia o dedičstvo regió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itné a znevýhodnené skupiny obyvateľstva.</w:t>
              <w:br/>
              <w:br/>
            </w:r>
            <w:r>
              <w:rPr>
                <w:b/>
                <w:bCs/>
                <w:sz w:val="18"/>
                <w:szCs w:val="18"/>
              </w:rPr>
              <w:t>3. Hlavné aktivity: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i/>
                <w:iCs/>
                <w:sz w:val="18"/>
                <w:szCs w:val="18"/>
              </w:rPr>
              <w:t>A1: Prípravné stretnutia a koordinácia partnerov</w:t>
            </w:r>
            <w:r>
              <w:rPr>
                <w:sz w:val="18"/>
                <w:szCs w:val="18"/>
              </w:rPr>
              <w:br/>
              <w:t>1 stretnutie v Prešove, 1 v Poľsku</w:t>
              <w:br/>
              <w:t xml:space="preserve">Koordinácia agendy, výber účinkujúcich, plánovanie výstupov, spolupráca s Fakultou umení na Technickej univerzite v Košiciach a Fakultou estetiky na Prešovskej Univerzite. </w:t>
              <w:br/>
              <w:br/>
            </w:r>
            <w:r>
              <w:rPr>
                <w:i/>
                <w:iCs/>
                <w:sz w:val="18"/>
                <w:szCs w:val="18"/>
              </w:rPr>
              <w:t>A2: Odborné návštevy expozícií a zbierok</w:t>
            </w:r>
            <w:r>
              <w:rPr>
                <w:sz w:val="18"/>
                <w:szCs w:val="18"/>
              </w:rPr>
              <w:br/>
              <w:t xml:space="preserve">Poľsko – študijné výmeny, prezentácia kurátorských prístupov </w:t>
              <w:br/>
              <w:t xml:space="preserve">Prešov – odborné diskusie na tému rozširovania a technologického upgrade expozícií  </w:t>
              <w:br/>
              <w:br/>
            </w:r>
            <w:r>
              <w:rPr>
                <w:i/>
                <w:iCs/>
                <w:sz w:val="18"/>
                <w:szCs w:val="18"/>
              </w:rPr>
              <w:t>A3: Medzinárodná odborná konferencia</w:t>
            </w:r>
            <w:r>
              <w:rPr>
                <w:sz w:val="18"/>
                <w:szCs w:val="18"/>
              </w:rPr>
              <w:br/>
              <w:t xml:space="preserve">2 dni v Krajskej galérii v Prešove </w:t>
              <w:br/>
              <w:t>8 – 10 prednášajúcich z Poľska a Slovenska</w:t>
              <w:br/>
              <w:t>Panelové diskusie, online hybridná forma prednášky (účasť ďalších zahraničných expertov), praktické workshopy</w:t>
              <w:br/>
              <w:br/>
            </w:r>
            <w:r>
              <w:rPr>
                <w:i/>
                <w:iCs/>
                <w:sz w:val="18"/>
                <w:szCs w:val="18"/>
              </w:rPr>
              <w:t>A4: Spracovanie a výmena odborných poznatkov</w:t>
            </w:r>
            <w:r>
              <w:rPr>
                <w:sz w:val="18"/>
                <w:szCs w:val="18"/>
              </w:rPr>
              <w:br/>
              <w:t>Zdieľanie metodík a nástrojov na správu (archiváciu a zdieľanie) zbierok</w:t>
              <w:br/>
              <w:t>Výmena skúseností s digitalizáciou, reštaurovaním, evidenciou Cultural Heritage. Nové technológie a postupy v rámci prezervačných a prezentačných aktivít galér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5: Publikácia výstupov</w:t>
            </w:r>
            <w:r>
              <w:rPr>
                <w:sz w:val="18"/>
                <w:szCs w:val="18"/>
              </w:rPr>
              <w:br/>
              <w:t xml:space="preserve">Odborný zborník v slovenčine, poľštine a angličtine </w:t>
              <w:br/>
              <w:t xml:space="preserve">Online verzia + tlačený náklad (cca 300 ks) </w:t>
              <w:br/>
              <w:t xml:space="preserve">Distribúcia do galérií, univerzít, knižníc a odborných inštitúcií </w:t>
              <w:br/>
              <w:br/>
            </w:r>
            <w:r>
              <w:rPr>
                <w:b/>
                <w:bCs/>
                <w:sz w:val="18"/>
                <w:szCs w:val="18"/>
              </w:rPr>
              <w:t>4. Partneri:</w:t>
            </w:r>
            <w:r>
              <w:rPr>
                <w:sz w:val="18"/>
                <w:szCs w:val="18"/>
              </w:rPr>
              <w:br/>
              <w:t xml:space="preserve">Vedúci partner: </w:t>
              <w:br/>
              <w:t xml:space="preserve">Krajská galéria v Prešove </w:t>
              <w:br/>
              <w:br/>
              <w:t>Projektoví partneri (Poľsko):</w:t>
              <w:br/>
              <w:br/>
            </w:r>
            <w:r>
              <w:rPr>
                <w:b/>
                <w:bCs/>
                <w:sz w:val="18"/>
                <w:szCs w:val="18"/>
              </w:rPr>
              <w:t>5. Harmonogram (12 mesiacov)</w:t>
            </w:r>
            <w:r>
              <w:rPr>
                <w:sz w:val="18"/>
                <w:szCs w:val="18"/>
              </w:rPr>
              <w:t>:</w:t>
              <w:br/>
              <w:t>Mesiac Aktivita</w:t>
              <w:br/>
              <w:t>1–2 Koordinačné stretnutia, príprava programu konferencie</w:t>
              <w:br/>
              <w:t>3–5 Študijné návštevy v Poľsku</w:t>
              <w:br/>
              <w:t>6 Návštevy v Prešove</w:t>
              <w:br/>
              <w:t>7–9 Medzinárodná konferencia, workshopy</w:t>
              <w:br/>
              <w:t>10 Spracovanie odborných výstupov</w:t>
              <w:br/>
              <w:t xml:space="preserve">11–12 Tlač a distribúcia zborníka, záverečné hodnotenie 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zekiwana rola wobec instytucji partnerskiej / Očakávaná úloha voči partnerskej inštitúci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lne przygotowanie projektu (nasz przedstawiony pomysł to wstępny zarys), wspólna realizacja projektu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rajská galéria v Prešove deklaruje chęć przyjęcia roli partnera projekt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jekt bude spoločne pripravený a realizovan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ajská galéria v Prešove deklaruje zaujem byť líder projektu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Gothic;ＭＳ ゴシック"/>
              </w:rPr>
              <w:t>x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OŚWIADCZENIE / VYHLÁSENI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e , iż dane osobowe podałem/-am dobrowolnie, a przed wyrażeniem zgody zapoznałem/-am się z klauzulą informacyjną zamieszczoną poniżej / Vyhlasujem, že som svoje osobné údaje poskytol dobrovoľne a že som si pred udelením súhlasu prečítal nižšie uvedenú informačnú doložku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xWyrażam zgodę na przetwarzanie moich danych osobowych przez w celu poszukiwania partnerów do przygotowania projektów w ramach Programu Interreg Polska-Słowacja 2021-2027 / Súhlasím so spracovaním mojich osobných údajov za účelom vyhľadávania partnerov na prípravu projektov v rámci Programu Interreg Polska-Slovakia 2021-2027.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736465</wp:posOffset>
          </wp:positionH>
          <wp:positionV relativeFrom="paragraph">
            <wp:posOffset>-311150</wp:posOffset>
          </wp:positionV>
          <wp:extent cx="1019175" cy="83375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32385</wp:posOffset>
          </wp:positionH>
          <wp:positionV relativeFrom="paragraph">
            <wp:posOffset>-243205</wp:posOffset>
          </wp:positionV>
          <wp:extent cx="3672840" cy="8382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Garamond" w:hAnsi="Garamond" w:cs="Garamond"/>
        <w:b/>
        <w:b/>
        <w:sz w:val="22"/>
        <w:szCs w:val="20"/>
        <w:lang w:val="en-US" w:eastAsia="en-US"/>
      </w:rPr>
    </w:pPr>
    <w:r>
      <w:rPr>
        <w:rFonts w:cs="Garamond" w:ascii="Garamond" w:hAnsi="Garamond"/>
        <w:b/>
        <w:sz w:val="2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6695</wp:posOffset>
              </wp:positionH>
              <wp:positionV relativeFrom="paragraph">
                <wp:posOffset>31115</wp:posOffset>
              </wp:positionV>
              <wp:extent cx="5761990" cy="8255"/>
              <wp:effectExtent l="635" t="8255" r="635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160" cy="82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2.45pt" to="471.5pt,3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rFonts w:ascii="Calibri" w:hAnsi="Calibri" w:cs="Calibri"/>
      <w:sz w:val="21"/>
      <w:szCs w:val="21"/>
    </w:rPr>
  </w:style>
  <w:style w:type="character" w:styleId="Purple">
    <w:name w:val="purple"/>
    <w:basedOn w:val="Predvolenpsmo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Odsekzoznamu">
    <w:name w:val="Odsek zoznamu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@krajgaleria-po.psk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2:00Z</dcterms:created>
  <dc:creator>Dawid Lasek</dc:creator>
  <dc:description/>
  <cp:keywords/>
  <dc:language>en-US</dc:language>
  <cp:lastModifiedBy>Asus</cp:lastModifiedBy>
  <cp:lastPrinted>2025-04-24T11:30:00Z</cp:lastPrinted>
  <dcterms:modified xsi:type="dcterms:W3CDTF">2025-05-19T10:03:00Z</dcterms:modified>
  <cp:revision>3</cp:revision>
  <dc:subject/>
  <dc:title>Formularz</dc:title>
</cp:coreProperties>
</file>